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lenie dotyczące obrzędów jesienno-zimowych w połączeniu nauką pieśni i piosenek śpiewanych podczas tych obrzędów dla członków zespołów ludowych z woj. świętokrzy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DK, 14.10.2017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espołu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iska i imiona uczestników 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Instytucja  patronująca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imy o czytelne wypełnienie karty zgł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ytań i problemów prosimy o kontakt pod numerami tel.: </w:t>
      </w:r>
      <w:r>
        <w:rPr>
          <w:rFonts w:cs="Times New Roman" w:ascii="Times New Roman" w:hAnsi="Times New Roman"/>
          <w:b/>
          <w:sz w:val="24"/>
          <w:szCs w:val="24"/>
        </w:rPr>
        <w:t>41 36 55 131;  601 222 865; 692 221 28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pełnione karty zgłoszeń proszę przesyłać w dowolnej formie na adres WDK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Dom Kultury w Kielcach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P. Ściegiennego 2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5–033 Kiel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b na nr faksu: 41 36 183 81 / adres e-mail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dk@wdk-kiel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ADMIN</dc:creator>
  <dc:description/>
  <cp:keywords/>
  <dc:language>en-US</dc:language>
  <cp:lastModifiedBy>ADMIN</cp:lastModifiedBy>
  <dcterms:modified xsi:type="dcterms:W3CDTF">2017-09-25T13:18:00Z</dcterms:modified>
  <cp:revision>3</cp:revision>
  <dc:subject/>
  <dc:title/>
</cp:coreProperties>
</file>